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5/2019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5 lutego 2019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>
          <w:trHeight w:val="6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mina Drużbice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IV/26/2018 Rady Gminy Drużbice z dnia 28 grudnia 2018 r. w sprawie uchwalenia budżetu Gminy Drużbice na 2019 r.</w:t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óra Św. Małgorzaty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III.21.2018 Rady Gminy Góra Świętej Małgorzaty z dnia 28 grudnia 2018 r. w sprawie dokonania zmian w budżecie Gminy na rok 2018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23:00Z</dcterms:created>
  <dc:creator>Anna Rybczyńska</dc:creator>
  <dc:description/>
  <cp:keywords/>
  <dc:language>en-US</dc:language>
  <cp:lastModifiedBy>Jolanta Koriat</cp:lastModifiedBy>
  <cp:lastPrinted>2018-05-28T11:54:00Z</cp:lastPrinted>
  <dcterms:modified xsi:type="dcterms:W3CDTF">2019-02-13T10:24:00Z</dcterms:modified>
  <cp:revision>3</cp:revision>
  <dc:subject/>
  <dc:title/>
</cp:coreProperties>
</file>